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  <w:tab w:val="left" w:pos="5970" w:leader="none"/>
          <w:tab w:val="left" w:pos="12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улевич Петр Василье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де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279pt;margin-top:-9pt;width:152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улевич Петр Василье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дед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6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левич Казимир Пет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на-Гулевич Магдол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0pt;margin-top:9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левич Казимир Петрови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на-Гулевич Магдолена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63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левич Н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тр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59pt;margin-top: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левич Н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тровна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171700" cy="114300"/>
                <wp:effectExtent l="635" t="9525" r="63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602.95pt,8.9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3175" t="9525" r="31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58.95pt,17.9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828800" cy="800100"/>
                <wp:effectExtent l="0" t="0" r="63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левич  Матвей Петрович жена- Гулевич (Наумкина) Любовь Матве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603pt;margin-top:0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левич  Матвей Петрович жена- Гулевич (Наумкина) Любовь Матвее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дед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5152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Гулевичи рогачёв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27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6"/>
                          <w:szCs w:val="36"/>
                        </w:rPr>
                        <w:t>Гулевичи рогачёв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714500" cy="228600"/>
                <wp:effectExtent l="635" t="9525" r="127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278.95pt,22.15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3175" t="9525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458.95pt,13.1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869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.2pt" to="773.95pt,4.2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у</w:t>
      </w:r>
    </w:p>
    <w:p>
      <w:pPr>
        <w:pStyle w:val="Normal"/>
        <w:tabs>
          <w:tab w:val="clear" w:pos="708"/>
          <w:tab w:val="center" w:pos="4677" w:leader="none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800100" cy="457200"/>
                <wp:effectExtent l="0" t="889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314.95pt,44.35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3810" t="889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521.95pt,53.3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1371600" cy="571500"/>
                <wp:effectExtent l="3810" t="889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6pt" to="656.95pt,48.5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left" w:pos="1620" w:leader="none"/>
        </w:tabs>
        <w:rPr>
          <w:color w:val="8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0" t="0" r="635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ы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5pt;margin-top:7.8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ын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нат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13560</wp:posOffset>
                </wp:positionV>
                <wp:extent cx="1485900" cy="571500"/>
                <wp:effectExtent l="0" t="0" r="635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ь Щербакова (Гулевич)  Ми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142.8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ь Щербакова (Гулевич)  Миля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114300"/>
                <wp:effectExtent l="635" t="571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16.75pt" stroked="t" o:allowincell="f" style="position:absolute;flip:x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43.7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714500"/>
                <wp:effectExtent l="6350" t="635" r="330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142.7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2832735</wp:posOffset>
                </wp:positionV>
                <wp:extent cx="819150" cy="2476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19.5pt;mso-wrap-distance-left:9.05pt;mso-wrap-distance-right:9.05pt;mso-wrap-distance-top:0pt;mso-wrap-distance-bottom:0pt;margin-top:22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чь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75635</wp:posOffset>
                </wp:positionV>
                <wp:extent cx="93345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 Ви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73.5pt;height:19.5pt;mso-wrap-distance-left:9.05pt;mso-wrap-distance-right:9.05pt;mso-wrap-distance-top:0pt;mso-wrap-distance-bottom:0pt;margin-top:25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н Ви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171700" cy="685800"/>
                <wp:effectExtent l="0" t="0" r="635" b="1155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левич Леон Пет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на-Гулевич (Воронина) Таисия  Иван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71pt;margin-top: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левич Леон Петрови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на-Гулевич (Воронина) Таисия  Ивановна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0</wp:posOffset>
                </wp:positionV>
                <wp:extent cx="1143000" cy="571500"/>
                <wp:effectExtent l="0" t="0" r="635" b="1155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тлава (Гулевич) Агата Петр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513pt;margin-top:1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тлава (Гулевич) Агата Петровна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2575</wp:posOffset>
                </wp:positionH>
                <wp:positionV relativeFrom="paragraph">
                  <wp:posOffset>28575</wp:posOffset>
                </wp:positionV>
                <wp:extent cx="933450" cy="247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ын Серг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73.5pt;height:19.5pt;mso-wrap-distance-left:9.05pt;mso-wrap-distance-right:9.05pt;mso-wrap-distance-top:0pt;mso-wrap-distance-bottom:0pt;margin-top:2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ын Серг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0</wp:posOffset>
                </wp:positionH>
                <wp:positionV relativeFrom="paragraph">
                  <wp:posOffset>91440</wp:posOffset>
                </wp:positionV>
                <wp:extent cx="1943100" cy="571500"/>
                <wp:effectExtent l="0" t="0" r="635" b="1155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левич Альберт Пет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на-Гулевич (Панганская) Генивефа Викентьев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621pt;margin-top:7.2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левич Альберт Петрови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на-Гулевич (Панганская) Генивефа Викентьевна.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0" cy="571500"/>
                <wp:effectExtent l="0" t="0" r="635" b="1155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ь Вален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1pt;margin-top:7.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ь Валентина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114300" cy="457200"/>
                <wp:effectExtent l="6350" t="0" r="1905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40.95pt,43.15pt" stroked="t" o:allowincell="f" style="position:absolute;flip:y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3175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59.95pt,16.1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914400" cy="571500"/>
                <wp:effectExtent l="0" t="0" r="635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ы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ман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2.4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ын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манц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342900" cy="114300"/>
                <wp:effectExtent l="0" t="6350" r="254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70.95pt,20.35pt" stroked="t" o:allowincell="f" style="position:absolute;flip:x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91175</wp:posOffset>
                </wp:positionH>
                <wp:positionV relativeFrom="paragraph">
                  <wp:posOffset>135255</wp:posOffset>
                </wp:positionV>
                <wp:extent cx="819150" cy="476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ын Валер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37.5pt;mso-wrap-distance-left:9.05pt;mso-wrap-distance-right:9.05pt;mso-wrap-distance-top:0pt;mso-wrap-distance-bottom:0pt;margin-top:10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ын Валер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914400" cy="571500"/>
                <wp:effectExtent l="0" t="0" r="635" b="1155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ын Эдуар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9pt;margin-top:6.6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ын Эдуард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257300" cy="914400"/>
                <wp:effectExtent l="3810" t="571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440.95pt,78.5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63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40.95pt,15.55pt" stroked="t" o:allowincell="f" style="position:absolute;flip:y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342900" cy="1257300"/>
                <wp:effectExtent l="7620" t="2540" r="762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32.95pt,109.75pt" stroked="t" o:allowincell="f" style="position:absolute">
                <v:stroke color="navy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342900" cy="1257300"/>
                <wp:effectExtent l="6350" t="1905" r="171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41.95pt,109.7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73.7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457200" cy="1028700"/>
                <wp:effectExtent l="4445" t="317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215.95pt,91.75pt" stroked="t" o:allowincell="f" style="position:absolute;flip:x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457200" cy="685800"/>
                <wp:effectExtent l="571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68.95pt,55.7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342900" cy="685800"/>
                <wp:effectExtent l="7620" t="3810" r="762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50.95pt,64.7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32pt,28.75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508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8pt" to="557.95pt,28.75pt" stroked="t" o:allowincell="f" style="position:absolute;flip:x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3810" t="571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8pt" to="584.95pt,28.7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43900</wp:posOffset>
                </wp:positionH>
                <wp:positionV relativeFrom="paragraph">
                  <wp:posOffset>137160</wp:posOffset>
                </wp:positionV>
                <wp:extent cx="571500" cy="914400"/>
                <wp:effectExtent l="0" t="381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8pt" to="701.95pt,82.75pt" stroked="t" o:allowincell="f" style="position:absolute;flip:x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15400</wp:posOffset>
                </wp:positionH>
                <wp:positionV relativeFrom="paragraph">
                  <wp:posOffset>137160</wp:posOffset>
                </wp:positionV>
                <wp:extent cx="457200" cy="914400"/>
                <wp:effectExtent l="5715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8pt" to="737.95pt,82.7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508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26.95pt,32.95pt" stroked="t" o:allowincell="f" style="position:absolute;flip:x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53.95pt,32.95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</wp:posOffset>
                </wp:positionV>
                <wp:extent cx="685800" cy="571500"/>
                <wp:effectExtent l="0" t="0" r="635" b="1155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ь Миля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13pt;margin-top:1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ь Миляна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685800" cy="571500"/>
                <wp:effectExtent l="0" t="0" r="635" b="1155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ь Зо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67pt;margin-top:1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ь Зося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76875</wp:posOffset>
                </wp:positionH>
                <wp:positionV relativeFrom="paragraph">
                  <wp:posOffset>5715</wp:posOffset>
                </wp:positionV>
                <wp:extent cx="933450" cy="3619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чь Лари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73.5pt;height:28.5pt;mso-wrap-distance-left:9.05pt;mso-wrap-distance-right:9.05pt;mso-wrap-distance-top:0pt;mso-wrap-distance-bottom:0pt;margin-top:0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чь Лари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59055</wp:posOffset>
                </wp:positionV>
                <wp:extent cx="819150" cy="2476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19.5pt;mso-wrap-distance-left:9.05pt;mso-wrap-distance-right:9.05pt;mso-wrap-distance-top:0pt;mso-wrap-distance-bottom:0pt;margin-top: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чь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59055</wp:posOffset>
                </wp:positionV>
                <wp:extent cx="704850" cy="2476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ч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55.5pt;height:19.5pt;mso-wrap-distance-left:9.05pt;mso-wrap-distance-right:9.05pt;mso-wrap-distance-top:0pt;mso-wrap-distance-bottom:0pt;margin-top:4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чь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914400" cy="800100"/>
                <wp:effectExtent l="0" t="0" r="635" b="1155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ь Галина  Чуркин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32pt;margin-top:0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ь Галина  Чуркинана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143000" cy="571500"/>
                <wp:effectExtent l="0" t="0" r="635" b="1155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ын Констант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2pt;margin-top:0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ын Константин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143000" cy="685800"/>
                <wp:effectExtent l="0" t="0" r="635" b="1155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ь Тамара Мельник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4pt;margin-top:4.8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ь Тамара Мельникова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635" b="1155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ын Вячесл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9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ын Вячеслав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635" b="1155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ь Леокад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12pt;margin-top:0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ь Леокадия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635" b="1155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ь Рег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02pt;margin-top:0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ь Регина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62775</wp:posOffset>
                </wp:positionH>
                <wp:positionV relativeFrom="paragraph">
                  <wp:posOffset>104775</wp:posOffset>
                </wp:positionV>
                <wp:extent cx="590550" cy="3619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46.5pt;height:28.5pt;mso-wrap-distance-left:9.05pt;mso-wrap-distance-right:9.05pt;mso-wrap-distance-top:0pt;mso-wrap-distance-bottom:0pt;margin-top:8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чь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810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31.95pt,22.15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457200" cy="914400"/>
                <wp:effectExtent l="0" t="317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404.95pt,76.15pt" stroked="t" o:allowincell="f" style="position:absolute;flip:x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342900" cy="571500"/>
                <wp:effectExtent l="6985" t="4445" r="698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95.95pt,49.1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0</wp:posOffset>
                </wp:positionH>
                <wp:positionV relativeFrom="paragraph">
                  <wp:posOffset>167640</wp:posOffset>
                </wp:positionV>
                <wp:extent cx="685800" cy="685800"/>
                <wp:effectExtent l="5080" t="508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2pt" to="539.95pt,67.15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800100" cy="114300"/>
                <wp:effectExtent l="1270" t="27305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2pt" to="548.95pt,13.15pt" stroked="t" o:allowincell="f" style="position:absolute;flip:y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167640</wp:posOffset>
                </wp:positionV>
                <wp:extent cx="1371600" cy="571500"/>
                <wp:effectExtent l="254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2pt" to="593.95pt,58.15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342900" cy="685800"/>
                <wp:effectExtent l="0" t="3175" r="571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pt" to="485.95pt,67.15pt" stroked="t" o:allowincell="f" style="position:absolute;flip:x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914400" cy="571500"/>
                <wp:effectExtent l="0" t="0" r="635" b="1155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ь Альб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6pt;margin-top:13.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ь Альбина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035" w:leader="none"/>
          <w:tab w:val="left" w:pos="16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28600" cy="457200"/>
                <wp:effectExtent l="0" t="3175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62.95pt,44.35pt" stroked="t" o:allowincell="f" style="position:absolute;flip:x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71.35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675</wp:posOffset>
                </wp:positionH>
                <wp:positionV relativeFrom="paragraph">
                  <wp:posOffset>97155</wp:posOffset>
                </wp:positionV>
                <wp:extent cx="819150" cy="47625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 Там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37.5pt;mso-wrap-distance-left:9.05pt;mso-wrap-distance-right:9.05pt;mso-wrap-distance-top:0pt;mso-wrap-distance-bottom:0pt;margin-top:7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чь Там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635" t="5715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296.95pt,12.55pt" stroked="t" o:allowincell="f" style="position:absolute;flip:x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342900" cy="685800"/>
                <wp:effectExtent l="5715" t="317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23.95pt,57.55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0" t="508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88.95pt,48.55pt" stroked="t" o:allowincell="f" style="position:absolute;flip:x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28600" cy="571500"/>
                <wp:effectExtent l="6350" t="2540" r="762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06.95pt,57.55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819150" cy="4762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 Вад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37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н Вад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" cy="1028700"/>
                <wp:effectExtent l="6350" t="1905" r="2095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59.95pt,83.9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457200" cy="685800"/>
                <wp:effectExtent l="5715" t="381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40.95pt,56.9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257175</wp:posOffset>
                </wp:positionV>
                <wp:extent cx="704850" cy="47625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 Иго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55.5pt;height:37.5pt;mso-wrap-distance-left:9.05pt;mso-wrap-distance-right:9.05pt;mso-wrap-distance-top:0pt;mso-wrap-distance-bottom:0pt;margin-top:2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н Иго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371475</wp:posOffset>
                </wp:positionV>
                <wp:extent cx="704850" cy="59055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 Тамара Ю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55.5pt;height:46.5pt;mso-wrap-distance-left:9.05pt;mso-wrap-distance-right:9.05pt;mso-wrap-distance-top:0pt;mso-wrap-distance-bottom:0pt;margin-top:29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чь Тамара Ю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1057275</wp:posOffset>
                </wp:positionV>
                <wp:extent cx="590550" cy="4762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 Ю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0pt" style="position:absolute;rotation:-0;width:46.5pt;height:37.5pt;mso-wrap-distance-left:9.05pt;mso-wrap-distance-right:9.05pt;mso-wrap-distance-top:0pt;mso-wrap-distance-bottom:0pt;margin-top:8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чь Ю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1743075</wp:posOffset>
                </wp:positionV>
                <wp:extent cx="819150" cy="47625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 Евг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0pt" style="position:absolute;rotation:-0;width:64.5pt;height:37.5pt;mso-wrap-distance-left:9.05pt;mso-wrap-distance-right:9.05pt;mso-wrap-distance-top:0pt;mso-wrap-distance-bottom:0pt;margin-top:13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чь Евг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9375</wp:posOffset>
                </wp:positionH>
                <wp:positionV relativeFrom="paragraph">
                  <wp:posOffset>1743075</wp:posOffset>
                </wp:positionV>
                <wp:extent cx="933450" cy="47625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 Констант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0pt" style="position:absolute;rotation:-0;width:73.5pt;height:37.5pt;mso-wrap-distance-left:9.05pt;mso-wrap-distance-right:9.05pt;mso-wrap-distance-top:0pt;mso-wrap-distance-bottom:0pt;margin-top:13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н Констан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1175</wp:posOffset>
                </wp:positionH>
                <wp:positionV relativeFrom="paragraph">
                  <wp:posOffset>142875</wp:posOffset>
                </wp:positionV>
                <wp:extent cx="819150" cy="47625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 Вита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37.5pt;mso-wrap-distance-left:9.05pt;mso-wrap-distance-right:9.05pt;mso-wrap-distance-top:0pt;mso-wrap-distance-bottom:0pt;margin-top:11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н Вита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19875</wp:posOffset>
                </wp:positionH>
                <wp:positionV relativeFrom="paragraph">
                  <wp:posOffset>142875</wp:posOffset>
                </wp:positionV>
                <wp:extent cx="590550" cy="36195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46.5pt;height:28.5pt;mso-wrap-distance-left:9.05pt;mso-wrap-distance-right:9.05pt;mso-wrap-distance-top:0pt;mso-wrap-distance-bottom:0pt;margin-top:11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чь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19975</wp:posOffset>
                </wp:positionH>
                <wp:positionV relativeFrom="paragraph">
                  <wp:posOffset>28575</wp:posOffset>
                </wp:positionV>
                <wp:extent cx="590550" cy="36195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46.5pt;height:28.5pt;mso-wrap-distance-left:9.05pt;mso-wrap-distance-right:9.05pt;mso-wrap-distance-top:0pt;mso-wrap-distance-bottom:0pt;margin-top:2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чь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819150" cy="24765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 Ли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19.5pt;mso-wrap-distance-left:9.05pt;mso-wrap-distance-right:9.05pt;mso-wrap-distance-top:0pt;mso-wrap-distance-bottom:0pt;margin-top:6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чь Л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716915</wp:posOffset>
                </wp:positionV>
                <wp:extent cx="1143000" cy="571500"/>
                <wp:effectExtent l="0" t="0" r="635" b="1155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ь Гера Доман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6pt;margin-top:56.4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ь Гера Доманская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</wp:posOffset>
                </wp:positionV>
                <wp:extent cx="819150" cy="24765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 Г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19.5pt;mso-wrap-distance-left:9.05pt;mso-wrap-distance-right:9.05pt;mso-wrap-distance-top:0pt;mso-wrap-distance-bottom:0pt;margin-top:1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чь Г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371600" cy="571500"/>
                <wp:effectExtent l="0" t="0" r="635" b="1155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ь Надежда Солома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96pt;margin-top:1.8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ь Надежда Соломатина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635" t="5715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61.95pt,28.8pt" stroked="t" o:allowincell="f" style="position:absolute;flip:x">
                <v:stroke color="#ff66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0" cy="10287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62pt,82.8pt" stroked="t" o:allowincell="f" style="position:absolute">
                <v:stroke color="#ff66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16pt,24pt" stroked="t" o:allowincell="f" style="position:absolute">
                <v:stroke color="#ff66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685800" cy="800100"/>
                <wp:effectExtent l="5080" t="444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69.95pt,69pt" stroked="t" o:allowincell="f" style="position:absolute">
                <v:stroke color="#ff66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2175</wp:posOffset>
                </wp:positionH>
                <wp:positionV relativeFrom="paragraph">
                  <wp:posOffset>120650</wp:posOffset>
                </wp:positionV>
                <wp:extent cx="704850" cy="47625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 Анд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0pt" style="position:absolute;rotation:-0;width:55.5pt;height:37.5pt;mso-wrap-distance-left:9.05pt;mso-wrap-distance-right:9.05pt;mso-wrap-distance-top:0pt;mso-wrap-distance-bottom:0pt;margin-top:9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н Анд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635" t="5715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5pt" to="449.95pt,23.4pt" stroked="t" o:allowincell="f" style="position:absolute;flip:x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3810" t="571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5pt" to="476.95pt,23.4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9675</wp:posOffset>
                </wp:positionH>
                <wp:positionV relativeFrom="paragraph">
                  <wp:posOffset>113030</wp:posOffset>
                </wp:positionV>
                <wp:extent cx="704850" cy="36195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55.5pt;height:28.5pt;mso-wrap-distance-left:9.05pt;mso-wrap-distance-right:9.05pt;mso-wrap-distance-top:0pt;mso-wrap-distance-bottom:0pt;margin-top:8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ы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19775</wp:posOffset>
                </wp:positionH>
                <wp:positionV relativeFrom="paragraph">
                  <wp:posOffset>113030</wp:posOffset>
                </wp:positionV>
                <wp:extent cx="704850" cy="36195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55.5pt;height:28.5pt;mso-wrap-distance-left:9.05pt;mso-wrap-distance-right:9.05pt;mso-wrap-distance-top:0pt;mso-wrap-distance-bottom:0pt;margin-top:8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ы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457200" cy="685800"/>
                <wp:effectExtent l="0" t="381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5pt" to="350.95pt,58.8pt" stroked="t" o:allowincell="f" style="position:absolute;flip:x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342900" cy="685800"/>
                <wp:effectExtent l="5715" t="317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5pt" to="377.95pt,58.8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212090</wp:posOffset>
                </wp:positionV>
                <wp:extent cx="819150" cy="36195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 Ан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28.5pt;mso-wrap-distance-left:9.05pt;mso-wrap-distance-right:9.05pt;mso-wrap-distance-top:0pt;mso-wrap-distance-bottom:0pt;margin-top:16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чь 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2475</wp:posOffset>
                </wp:positionH>
                <wp:positionV relativeFrom="paragraph">
                  <wp:posOffset>212090</wp:posOffset>
                </wp:positionV>
                <wp:extent cx="819150" cy="47625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 Оль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37.5pt;mso-wrap-distance-left:9.05pt;mso-wrap-distance-right:9.05pt;mso-wrap-distance-top:0pt;mso-wrap-distance-bottom:0pt;margin-top:16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чь Оль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-339725</wp:posOffset>
                </wp:positionV>
                <wp:extent cx="1630680" cy="1908175"/>
                <wp:effectExtent l="0" t="0" r="0" b="0"/>
                <wp:wrapSquare wrapText="largest"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32255" cy="1793240"/>
                                  <wp:effectExtent l="0" t="0" r="0" b="0"/>
                                  <wp:docPr id="10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50.25pt;mso-wrap-distance-left:0pt;mso-wrap-distance-right:0pt;mso-wrap-distance-top:0pt;mso-wrap-distance-bottom:0pt;margin-top:-26.75pt;mso-position-vertical-relative:text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32255" cy="1793240"/>
                            <wp:effectExtent l="0" t="0" r="0" b="0"/>
                            <wp:docPr id="10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79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400300" cy="914400"/>
                <wp:effectExtent l="0" t="0" r="635" b="1155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левич  Матвей Петрович (1907 г.р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ена- Гулевич (Наумкина) Любовь Матвеевна (1907 г.р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243pt;margin-top:7.2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левич  Матвей Петрович (1907 г.р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ена- Гулевич (Наумкина) Любовь Матвеевна (1907 г.р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дед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  <w:tab w:val="left" w:pos="7140" w:leader="none"/>
          <w:tab w:val="left" w:pos="9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</wp:posOffset>
                </wp:positionV>
                <wp:extent cx="1714500" cy="800100"/>
                <wp:effectExtent l="0" t="0" r="635" b="1155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ь Лидия Агишева (Гулевич)  (1942 г.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55.8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ь Лидия Агишева (Гулевич)  (1942 г.р.)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1280160</wp:posOffset>
                </wp:positionV>
                <wp:extent cx="1371600" cy="914400"/>
                <wp:effectExtent l="0" t="0" r="635" b="1155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ын Виктор  (1946 г.р.) с женой Галиной (195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68pt;margin-top:100.8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ын Виктор  (1946 г.р.) с женой Галиной (1952)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2171700" cy="685800"/>
                <wp:effectExtent l="0" t="6350" r="254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314.95pt,100.75pt" stroked="t" o:allowincell="f" style="position:absolute;flip:x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2057400" cy="914400"/>
                <wp:effectExtent l="3175" t="6350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8pt" to="476.95pt,118.7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1623060</wp:posOffset>
                </wp:positionV>
                <wp:extent cx="914400" cy="342900"/>
                <wp:effectExtent l="635" t="6350" r="254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8pt" to="89.95pt,154.75pt" stroked="t" o:allowincell="f" style="position:absolute;flip:x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1623060</wp:posOffset>
                </wp:positionV>
                <wp:extent cx="800100" cy="342900"/>
                <wp:effectExtent l="2540" t="635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7.8pt" to="152.95pt,154.75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707390" cy="824230"/>
            <wp:effectExtent l="0" t="0" r="0" b="0"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86000" cy="198374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525</wp:posOffset>
                </wp:positionH>
                <wp:positionV relativeFrom="paragraph">
                  <wp:posOffset>1956435</wp:posOffset>
                </wp:positionV>
                <wp:extent cx="819150" cy="59055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 Татьяна (1967 г.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46.5pt;mso-wrap-distance-left:9.05pt;mso-wrap-distance-right:9.05pt;mso-wrap-distance-top:0pt;mso-wrap-distance-bottom:0pt;margin-top:15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чь Татьяна (1967 г.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76375</wp:posOffset>
                </wp:positionH>
                <wp:positionV relativeFrom="paragraph">
                  <wp:posOffset>1956435</wp:posOffset>
                </wp:positionV>
                <wp:extent cx="933450" cy="59055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 Констан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963г.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73.5pt;height:46.5pt;mso-wrap-distance-left:9.05pt;mso-wrap-distance-right:9.05pt;mso-wrap-distance-top:0pt;mso-wrap-distance-bottom:0pt;margin-top:15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н Констан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963г.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05275</wp:posOffset>
                </wp:positionH>
                <wp:positionV relativeFrom="paragraph">
                  <wp:posOffset>1956435</wp:posOffset>
                </wp:positionV>
                <wp:extent cx="819150" cy="59055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 Владисл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971 г.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46.5pt;mso-wrap-distance-left:9.05pt;mso-wrap-distance-right:9.05pt;mso-wrap-distance-top:0pt;mso-wrap-distance-bottom:0pt;margin-top:154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н Владисл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971 г.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  <w:tab w:val="left" w:pos="1000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285" w:leader="none"/>
          <w:tab w:val="left" w:pos="11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pt" to="503.95pt,2.8pt" stroked="t" o:allowincell="f" style="position:absolute;flip:x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29300</wp:posOffset>
                </wp:positionH>
                <wp:positionV relativeFrom="paragraph">
                  <wp:posOffset>35560</wp:posOffset>
                </wp:positionV>
                <wp:extent cx="571500" cy="571500"/>
                <wp:effectExtent l="0" t="508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8pt" to="503.95pt,47.75pt" stroked="t" o:allowincell="f" style="position:absolute;flip:x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00800</wp:posOffset>
                </wp:positionH>
                <wp:positionV relativeFrom="paragraph">
                  <wp:posOffset>35560</wp:posOffset>
                </wp:positionV>
                <wp:extent cx="1143000" cy="1143000"/>
                <wp:effectExtent l="5080" t="508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8pt" to="593.95pt,92.75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00800</wp:posOffset>
                </wp:positionH>
                <wp:positionV relativeFrom="paragraph">
                  <wp:posOffset>35560</wp:posOffset>
                </wp:positionV>
                <wp:extent cx="1143000" cy="914400"/>
                <wp:effectExtent l="444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8pt" to="593.95pt,74.7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378460</wp:posOffset>
                </wp:positionV>
                <wp:extent cx="342900" cy="2400300"/>
                <wp:effectExtent l="27305" t="127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8pt" to="350.95pt,218.75pt" stroked="t" o:allowincell="f" style="position:absolute;flip:x">
                <v:stroke color="#ff66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378460</wp:posOffset>
                </wp:positionV>
                <wp:extent cx="228600" cy="1371600"/>
                <wp:effectExtent l="6350" t="1270" r="254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.8pt" to="368.95pt,137.75pt" stroked="t" o:allowincell="f" style="position:absolute">
                <v:stroke color="#ff66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664845" cy="997585"/>
            <wp:effectExtent l="0" t="0" r="0" b="0"/>
            <wp:docPr id="1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62575</wp:posOffset>
                </wp:positionH>
                <wp:positionV relativeFrom="paragraph">
                  <wp:posOffset>597535</wp:posOffset>
                </wp:positionV>
                <wp:extent cx="819150" cy="59055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 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975 г.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46.5pt;mso-wrap-distance-left:9.05pt;mso-wrap-distance-right:9.05pt;mso-wrap-distance-top:0pt;mso-wrap-distance-bottom:0pt;margin-top:47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чь Оль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975 г.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34275</wp:posOffset>
                </wp:positionH>
                <wp:positionV relativeFrom="paragraph">
                  <wp:posOffset>940435</wp:posOffset>
                </wp:positionV>
                <wp:extent cx="819150" cy="59055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 Максим (1978г.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64.5pt;height:46.5pt;mso-wrap-distance-left:9.05pt;mso-wrap-distance-right:9.05pt;mso-wrap-distance-top:0pt;mso-wrap-distance-bottom:0pt;margin-top:74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ын Максим (1978г.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48675</wp:posOffset>
                </wp:positionH>
                <wp:positionV relativeFrom="paragraph">
                  <wp:posOffset>49530</wp:posOffset>
                </wp:positionV>
                <wp:extent cx="1276350" cy="59055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 Татьяна Соломахина (Гулевич) 1984 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100.5pt;height:46.5pt;mso-wrap-distance-left:9.05pt;mso-wrap-distance-right:9.05pt;mso-wrap-distance-top:0pt;mso-wrap-distance-bottom:0pt;margin-top:3.9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чь Татьяна Соломахина (Гулевич) 1984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5" w:leader="none"/>
          <w:tab w:val="left" w:pos="1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15300</wp:posOffset>
                </wp:positionH>
                <wp:positionV relativeFrom="paragraph">
                  <wp:posOffset>-1905</wp:posOffset>
                </wp:positionV>
                <wp:extent cx="342900" cy="195580"/>
                <wp:effectExtent l="3175" t="571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0.15pt" to="665.95pt,15.2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00900</wp:posOffset>
                </wp:positionH>
                <wp:positionV relativeFrom="paragraph">
                  <wp:posOffset>-1905</wp:posOffset>
                </wp:positionV>
                <wp:extent cx="571500" cy="1338580"/>
                <wp:effectExtent l="5715" t="254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15pt" to="611.95pt,105.2pt" stroked="t" o:allowincell="f" style="position:absolute;flip:x">
                <v:stroke color="#ff66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72400</wp:posOffset>
                </wp:positionH>
                <wp:positionV relativeFrom="paragraph">
                  <wp:posOffset>-1905</wp:posOffset>
                </wp:positionV>
                <wp:extent cx="228600" cy="571500"/>
                <wp:effectExtent l="6350" t="2540" r="762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0.15pt" to="629.95pt,44.8pt" stroked="t" o:allowincell="f" style="position:absolute">
                <v:stroke color="#ff66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0</wp:posOffset>
                </wp:positionH>
                <wp:positionV relativeFrom="paragraph">
                  <wp:posOffset>455295</wp:posOffset>
                </wp:positionV>
                <wp:extent cx="0" cy="36322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5.85pt" to="720pt,64.4pt" stroked="t" o:allowincell="f" style="position:absolute">
                <v:stroke color="#ff66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772160" cy="1073785"/>
            <wp:effectExtent l="0" t="0" r="0" b="0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51840" cy="1017270"/>
            <wp:effectExtent l="0" t="0" r="0" b="0"/>
            <wp:docPr id="1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05175</wp:posOffset>
                </wp:positionH>
                <wp:positionV relativeFrom="paragraph">
                  <wp:posOffset>923290</wp:posOffset>
                </wp:positionV>
                <wp:extent cx="819150" cy="59055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 Руслан (1991 г.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0pt" style="position:absolute;rotation:-0;width:64.5pt;height:46.5pt;mso-wrap-distance-left:9.05pt;mso-wrap-distance-right:9.05pt;mso-wrap-distance-top:0pt;mso-wrap-distance-bottom:0pt;margin-top:72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ын Руслан (1991 г.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3875</wp:posOffset>
                </wp:positionH>
                <wp:positionV relativeFrom="paragraph">
                  <wp:posOffset>237490</wp:posOffset>
                </wp:positionV>
                <wp:extent cx="933450" cy="565785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57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 Александ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999 г.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0pt" style="position:absolute;rotation:-0;width:73.5pt;height:44.55pt;mso-wrap-distance-left:9.05pt;mso-wrap-distance-right:9.05pt;mso-wrap-distance-top:0pt;mso-wrap-distance-bottom:0pt;margin-top:18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чь Александ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999 г.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91275</wp:posOffset>
                </wp:positionH>
                <wp:positionV relativeFrom="paragraph">
                  <wp:posOffset>948055</wp:posOffset>
                </wp:positionV>
                <wp:extent cx="819150" cy="476250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 Стас (2005 г.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0pt" style="position:absolute;rotation:-0;width:64.5pt;height:37.5pt;mso-wrap-distance-left:9.05pt;mso-wrap-distance-right:9.05pt;mso-wrap-distance-top:0pt;mso-wrap-distance-bottom:0pt;margin-top:74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ын Стас (2005 г.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48575</wp:posOffset>
                </wp:positionH>
                <wp:positionV relativeFrom="paragraph">
                  <wp:posOffset>560070</wp:posOffset>
                </wp:positionV>
                <wp:extent cx="819150" cy="545465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454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чь Катя (2008 г.р.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0pt" style="position:absolute;rotation:-0;width:64.5pt;height:42.95pt;mso-wrap-distance-left:9.05pt;mso-wrap-distance-right:9.05pt;mso-wrap-distance-top:0pt;mso-wrap-distance-bottom:0pt;margin-top:44.1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чь Катя (2008 г.р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91575</wp:posOffset>
                </wp:positionH>
                <wp:positionV relativeFrom="paragraph">
                  <wp:posOffset>808990</wp:posOffset>
                </wp:positionV>
                <wp:extent cx="933450" cy="47625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 Алёна (2009 г.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0pt" style="position:absolute;rotation:-0;width:73.5pt;height:37.5pt;mso-wrap-distance-left:9.05pt;mso-wrap-distance-right:9.05pt;mso-wrap-distance-top:0pt;mso-wrap-distance-bottom:0pt;margin-top:63.7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чь Алёна (2009 г.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54:00Z</dcterms:created>
  <dc:creator/>
  <dc:description/>
  <cp:keywords/>
  <dc:language>en-US</dc:language>
  <cp:lastModifiedBy>BLACKEDITION</cp:lastModifiedBy>
  <dcterms:modified xsi:type="dcterms:W3CDTF">2010-10-06T15:29:00Z</dcterms:modified>
  <cp:revision>38</cp:revision>
  <dc:subject/>
  <dc:title/>
</cp:coreProperties>
</file>